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Образец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А К 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/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иемане на списания и вестници, получени по абонамент в библиотека 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наименование на институцията, в чийто състав е библиотек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.................................г.  комисия в състав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имена и длъжности на членовете на комисия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тави настоящия акт за приемане в Библиотеката на получените по абонамент за периода от..................................г. до..........................................г. списания и вестници на общ брой..........................т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ложение: Списък на списанията и вестниците, приети с Акт №............./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и на членовете на Комисията: 1.................... 2....................... 3.....................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тите списания и вестници са вписани в КДБФ под №......................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Подпис на библиотекаря, който регистрира: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разец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 П И С Ъ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Акт............./..............за приемане на списания и вестници, получени по абонамент в библи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64"/>
        <w:gridCol w:w="1402"/>
        <w:gridCol w:w="1123"/>
        <w:gridCol w:w="1580"/>
        <w:gridCol w:w="861"/>
        <w:gridCol w:w="875"/>
        <w:gridCol w:w="12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главие на периодичното изд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нина (то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на на издава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 на книговезките томов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дел по УД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бележка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7:00Z</dcterms:created>
  <dc:creator>user</dc:creator>
  <dc:description/>
  <cp:keywords/>
  <dc:language>en-US</dc:language>
  <cp:lastModifiedBy>user</cp:lastModifiedBy>
  <dcterms:modified xsi:type="dcterms:W3CDTF">2017-03-07T13:56:00Z</dcterms:modified>
  <cp:revision>2</cp:revision>
  <dc:subject/>
  <dc:title/>
</cp:coreProperties>
</file>