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Образец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Долуподписаният /ните/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Декларирам /ме/, че всички библиотечни материали, включени в инвентарните книги /каталози/ /определената извадка/ са проверени в натура от комисията в мое /наше/ присъствие, поради което нямам /нямаме/ претенции към инвентаризационната комис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осочените в протокола библиотечни материали се съхраняват под моя /наша/ отговор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 20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Материалноотговорно лице /лица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...................................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...................................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подписи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2:00Z</dcterms:created>
  <dc:creator>Compaq</dc:creator>
  <dc:description/>
  <cp:keywords/>
  <dc:language>en-US</dc:language>
  <cp:lastModifiedBy>user</cp:lastModifiedBy>
  <cp:lastPrinted>2014-11-26T11:04:00Z</cp:lastPrinted>
  <dcterms:modified xsi:type="dcterms:W3CDTF">2014-11-26T09:04:00Z</dcterms:modified>
  <cp:revision>5</cp:revision>
  <dc:subject/>
  <dc:title/>
</cp:coreProperties>
</file>