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1"/>
        <w:gridCol w:w="66"/>
        <w:gridCol w:w="81"/>
      </w:tblGrid>
      <w:tr>
        <w:trPr/>
        <w:tc>
          <w:tcPr>
            <w:tcW w:w="10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КА НА КОМПЛЕКТУВАНЕ ПРИ НЕПОИСКАНИ ДАРЕНИЯ В ОБЩЕСТВЕНИТЕ БИБЛИОТЕКИ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По повод на зачестили дарения в обществени библиотеки, които пристигат без предварителна уговорка и при които дарителят предявява искания, включително за инвентиране на заглавията в библиотечния фонд, бихме искали да напомним на библиотечната колегия няколко основни принцип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Библиотечните колекции не са механичен сбор от набавени и подарени книги и далеч не могат да съдържат всички заглавия за всички целеви групи. Подборът на заглавия се подчинява на определени параметри, залегнали в т.н. </w:t>
            </w:r>
            <w:r>
              <w:rPr>
                <w:i/>
                <w:iCs/>
              </w:rPr>
              <w:t>Политика на комплектуване на библиотечния фонд</w:t>
            </w:r>
            <w:r>
              <w:rPr/>
              <w:t> или друг документ на конкретната библиотека. Тази политика определя тематичния и хронологичния обхват на материалите, тяхната екземплярност, както и вида носители на информация. Критериите за подбор следват мисията на конкретната библиотека и потребностите на общността, която обслуж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олитиката на комплектуване трябва да съдържа критерии за подбор, както на закупени материали, така и на подарени. Право на библиотеката е да определи от какви дарения има нужда – т.е. дали да инвентира дарените книги, да ги преразпредели за друга библиотека или частно лице, или да ги предложи за разпродажба, както процедира с отчислените книги. Общоприета практика в света и в България е </w:t>
            </w:r>
            <w:r>
              <w:rPr>
                <w:b/>
                <w:bCs/>
              </w:rPr>
              <w:t>към подбора на дарения да се прилагат същите критерии, които прилагаме при закупуване </w:t>
            </w:r>
            <w:r>
              <w:rPr/>
              <w:t>– т.е. да инвентираме подареното заглавие само в случай че то е важно за фонда и за него бихме отделили средства за закупуван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През 2008 г. Секцията по комплектуване към ИФЛА (Международна федерация на библиотечните асоциации и институции) публикува “Дарения за колекциите: Насоки за библиотеките”, ИФЛА, 2008 </w:t>
              <w:br/>
              <w:t>(</w:t>
            </w:r>
            <w:hyperlink r:id="rId2">
              <w:r>
                <w:rPr>
                  <w:rStyle w:val="InternetLink"/>
                  <w:u w:val="none"/>
                </w:rPr>
                <w:t>http://archive.ifla.org/VII/s14/nd1/Profrep112.pdf</w:t>
              </w:r>
            </w:hyperlink>
            <w:r>
              <w:rPr/>
              <w:t>). В нея се казва: </w:t>
            </w:r>
          </w:p>
          <w:p>
            <w:pPr>
              <w:pStyle w:val="Normal"/>
              <w:spacing w:before="150" w:after="225"/>
              <w:ind w:left="72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Библиотеките биха могли да приемат непоискани дарения, но без условия, така че библиотеката да реши дали наистина се нуждае от подарения  материал.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Документът на ИФЛА препоръчва библиотеката да има публично огласена инструкция към евентуални дарители (на уебсайта или в печатна брошура). В инструкцията библиотеката трябва да обясни какви дарения приема и по каква процедура, например:</w:t>
            </w:r>
          </w:p>
          <w:p>
            <w:pPr>
              <w:pStyle w:val="Normal"/>
              <w:jc w:val="both"/>
              <w:rPr/>
            </w:pPr>
            <w:r>
              <w:rPr/>
              <w:t>- с предварително изпратени списъци до библиотеката за съгласуване;</w:t>
            </w:r>
          </w:p>
          <w:p>
            <w:pPr>
              <w:pStyle w:val="Normal"/>
              <w:jc w:val="both"/>
              <w:rPr/>
            </w:pPr>
            <w:r>
              <w:rPr/>
              <w:t>- с уговорката, че библиотеката е отворена за дарения, но не може да приеме всичко, а само онези материали, които отговарят на текущите нужди и приоритети на читателската аудитория;</w:t>
            </w:r>
          </w:p>
          <w:p>
            <w:pPr>
              <w:pStyle w:val="Normal"/>
              <w:jc w:val="both"/>
              <w:rPr/>
            </w:pPr>
            <w:r>
              <w:rPr/>
              <w:t>- с определяне на параметри на желаните дарения – тематичен и хронологичен обхват, физическо състояние, формат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Всеки библиотекар се е сблъсквал многократно с дарители, които трудно осъзнават нашите професионални правила за поддържане на колекциите – това, че голямото количество не винаги помага на библиотеката и нейните читатели, че обработката и съхранението на материали, които не отговарят на профила й, струват пари, време и място, които тя не може да си позволи.  Затова, за да поддържа добри партньорски връзки с потенциални и реални дарители, всяка библиотека трябва да има добре обоснована политика на комплектуване и ясно поднесена инструкция към дарителите. Тези основни библиотечни документи следва да бъдат одобрени от дирекционен съвет или друг управителен орган и да станат публично достояние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Съветваме читалищните библиотеки, които не притежават такива документи, да се обърнат за съдействие и консултация към регионалните библиотеки или към </w:t>
            </w:r>
            <w:r>
              <w:rPr>
                <w:i/>
                <w:iCs/>
              </w:rPr>
              <w:t>Изпълнително бюро на Българска библиотечно-информационна асоциация.</w:t>
            </w:r>
          </w:p>
          <w:p>
            <w:pPr>
              <w:pStyle w:val="NormalWeb"/>
              <w:spacing w:before="150" w:after="22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separator">
    <w:name w:val="article_separato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ifla.org/VII/s14/nd1/Profrep1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9:00Z</dcterms:created>
  <dc:creator>retro</dc:creator>
  <dc:description/>
  <cp:keywords/>
  <dc:language>en-US</dc:language>
  <cp:lastModifiedBy>user</cp:lastModifiedBy>
  <cp:lastPrinted>2011-06-24T14:55:00Z</cp:lastPrinted>
  <dcterms:modified xsi:type="dcterms:W3CDTF">2013-09-18T06:01:00Z</dcterms:modified>
  <cp:revision>3</cp:revision>
  <dc:subject/>
  <dc:title/>
</cp:coreProperties>
</file>