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bg-BG"/>
        </w:rPr>
        <w:t>Образец №7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 Р О Т О К О Л   № 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За инвентаризация на фонда на библиотеката при.........................................................................................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(наименование на библиотеката или организацията, към която е тя)</w:t>
      </w:r>
    </w:p>
    <w:p>
      <w:pPr>
        <w:pStyle w:val="Normal"/>
        <w:rPr/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ab/>
        <w:t>На .................... комисия в състав: 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</w:t>
      </w:r>
      <w:r>
        <w:rPr>
          <w:sz w:val="20"/>
          <w:szCs w:val="20"/>
          <w:lang w:val="bg-BG"/>
        </w:rPr>
        <w:t>(имена и длъжности)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ъстави настоящия протокол за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</w:t>
      </w:r>
      <w:r>
        <w:rPr>
          <w:sz w:val="20"/>
          <w:szCs w:val="20"/>
          <w:lang w:val="bg-BG"/>
        </w:rPr>
        <w:t>(вид и периодичност на инвентаризацията)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ършена съгласно заповед № .............. от ....................... на ..................................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нвентаризацията бе извършена от  ............................... до .....................................</w:t>
      </w:r>
    </w:p>
    <w:p>
      <w:pPr>
        <w:pStyle w:val="Normal"/>
        <w:rPr/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</w:t>
      </w:r>
      <w:r>
        <w:rPr>
          <w:sz w:val="20"/>
          <w:szCs w:val="20"/>
          <w:lang w:val="bg-BG"/>
        </w:rPr>
        <w:t>(начин на инвентаризацията)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Проверена бе изправността на следните документи:</w:t>
      </w:r>
    </w:p>
    <w:p>
      <w:pPr>
        <w:pStyle w:val="Normal"/>
        <w:rPr/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а/ на описа на инвентарните книги и самите инвентарни книги       (топографските каталози) .......................................................................................  (брой, от № до №)</w:t>
      </w:r>
    </w:p>
    <w:p>
      <w:pPr>
        <w:pStyle w:val="Normal"/>
        <w:rPr/>
      </w:pPr>
      <w:r>
        <w:rPr>
          <w:sz w:val="20"/>
          <w:szCs w:val="20"/>
          <w:lang w:val="bg-BG"/>
        </w:rPr>
        <w:t xml:space="preserve">................................................................................................................(за кой фонд са каталозите, от № до №)             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 които бе извършена проверката;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б/ на протокола за предшествуващата инвентаризация на библиотечния фонд № ........................ от ............................., който удостоверява периодичността на проверката;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в/ на актовете и списъците на отчислените библиотечни материали през периода между предшествуващата и настоящата проверка 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</w:t>
      </w:r>
      <w:r>
        <w:rPr>
          <w:sz w:val="20"/>
          <w:szCs w:val="20"/>
          <w:lang w:val="bg-BG"/>
        </w:rPr>
        <w:t xml:space="preserve">(номерата и датите на актовете)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оито удостоверяват законността на отчисляването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В резултат на проверката на документите се установи, че: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а/ в инвентарните книги (топографските каталози) са вписани .........................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библиотечни материали;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б/ от тях до момента на инвентаризацията са отчислени 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библиотечни материали, редовно регистрирани в КДБФ;</w:t>
      </w:r>
    </w:p>
    <w:p>
      <w:pPr>
        <w:pStyle w:val="Normal"/>
        <w:rPr/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в/ останали са за инвентаризиране .................................................... библиотечни материали, редовно регистрирани в инвентарните книги (топографски каталози), което съответствува на равносметката от движението на фонда, направено в третата част на книгата за движение на библиотечния фонд към момента на инвентаризацията и възлизаща на ....................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библиотечни материали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Описът на инвентарните книги и тетрадките са в ............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ъстояние и се водят съгласно изискваният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При инвентаризацията на библиоте`ния фонд се установи, `е от вписаните в инвентарните книги (топографски каталози) липсват ...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Библиотечни материали на обща стойност ................................................ лв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Прилага се списък  (талоните, топографските картички) на липсващите библиотечни материали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При инвентаризацията се откриха .................................... библиотечни материали, невписани в инвентарните книги (топографски каталози)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Инвентаризацията на заетите от читателите библиотечни материали се извърши по вписванията в читателските карти (заемни бележки), при което се оказа, че те се намират у читателите в момента на инвентаризация: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а/ всички заети ....................................... библиотечни материали;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б/ от тях ................................................... библиотечни материали са задържани извън срока за заемане,</w:t>
      </w:r>
    </w:p>
    <w:p>
      <w:pPr>
        <w:pStyle w:val="Normal"/>
        <w:rPr/>
      </w:pPr>
      <w:r>
        <w:rPr>
          <w:sz w:val="20"/>
          <w:szCs w:val="20"/>
          <w:lang w:val="bg-BG"/>
        </w:rPr>
        <w:t>............................................. библиотечни материали са предадени срещу документ за ............................................        (подвързия или причината)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През периода между двете инвентаризации съгласно дневниците на библиотеката са раздадени ........................................... библиотечни материали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Заключение на инвентаризационната комисия ..............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Приложение: 1 Заповед за инвентаризация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</w:t>
      </w:r>
      <w:r>
        <w:rPr>
          <w:sz w:val="20"/>
          <w:szCs w:val="20"/>
          <w:lang w:val="bg-BG"/>
        </w:rPr>
        <w:t>2 Списък на липсващите библиотечни материали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</w:t>
      </w:r>
      <w:r>
        <w:rPr>
          <w:sz w:val="20"/>
          <w:szCs w:val="20"/>
          <w:lang w:val="bg-BG"/>
        </w:rPr>
        <w:t>Подписи на членовете на комисията: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Протоколът е утвърден от ................................................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</w:t>
      </w:r>
      <w:r>
        <w:rPr>
          <w:sz w:val="20"/>
          <w:szCs w:val="20"/>
          <w:lang w:val="bg-BG"/>
        </w:rPr>
        <w:t>(длъжност и подпис на лицето, което утвърждава протокола)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та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еча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05:00Z</dcterms:created>
  <dc:creator>admin</dc:creator>
  <dc:description/>
  <cp:keywords/>
  <dc:language>en-US</dc:language>
  <cp:lastModifiedBy>direktor</cp:lastModifiedBy>
  <cp:lastPrinted>2007-03-27T10:50:00Z</cp:lastPrinted>
  <dcterms:modified xsi:type="dcterms:W3CDTF">2007-03-27T18:55:00Z</dcterms:modified>
  <cp:revision>6</cp:revision>
  <dc:subject/>
  <dc:title>Образец № 17</dc:title>
</cp:coreProperties>
</file>