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ЗАКОН за обществените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н., ДВ, бр. 42 от 5.06.2009 г., в сила от 6.07.2009 г., изм., бр. 74 от 15.09.2009 г., в сила от 15.09.2009 г., бр. 38 от 21.05.2010 г., бр. 15 от 15.02.2013 г., в сила от 1.01.2014 г., бр. 68 от 2.08.2013 г., в сила от 2.08.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пър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БЩ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зи закон урежда учредяването, видовете, функциите, управлението и финансирането на обществените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ите библиотеки са образователни, информационни и културни институти с национално и местно значение, които събират, обработват, организират, съхраняват и предоставят за обществено ползване печатни и други произведения и информация, включително за книжовното и литературното културн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ите библиотеки осигуряват правото на гражданите на равноправен и свободен достъп до библиотечно-информационното обслужване. Те съдействат за изграждането на гражданското и информационното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ите библиотеки предоставят безплатно основни библиотечн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ите библиотеки могат да се сдружават за защита на своите интереси и за провеждане на съвместни дейности и инициати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истърът на културата осъществява държавната политика по отношение на обществените библиотеки, като създава условия за тяхното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в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БЩЕСТВЕНИ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бщ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и библиотеки са Националната библиотека "Св. св. Кирил и Методий", регионалните, общинските и читалищните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Обществената библиотека трябва да отговаря на следнит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да притежава библиотечен фонд с обем над 3000 регистрационни библиотечни единиц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да осигурява библиотечно-информационното обслужване на гражданите на територията, определена с акта на учредяването й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да разполага с подходящи помещения, оборудване и обзавежд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да има осигурени източници за финансиране, 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да има квалифициран персо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Условията по ал. 1 се определят в Стандарта за библиотечно-информационно обслужване, утвърден от министъра на културата по предложение на Националния съвет по библиотечно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Обществените библиотеки определят своите задачи и структура при условията и по реда на този зак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Обществените библиотеки могат да създават филиали, както и да организират подвижни форми за осигуряване на по-добро библиотечно-информационно обслужване на граждан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Министерството на културата създава и поддържа публичен регистър на обществените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За вписване в регистъра по ал. 1 се подава заявление, придружено с документи, удостоверяващи изискванията на чл. 8, ал.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ационална библиотека "Св. св. Кирил и Методий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ционалната библиотека "Св. св. Кирил и Методий", наричана по-нататък "Националната библиотека", е държавен културен институт с национално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Националната библиотека е юридическо лице със седалище Со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ционалната библиотека осъществява функциите по събиране, обработване, организиране, съхраняване и предоставяне за ползване на български и чужди граждани печатни и други произведения, издадени на територията на стра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Функциите по ал. 1 са основни за Националната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ционалната библиотека поддържа следните основни библиотечни коле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никални колекции от български, славянски, ориенталски и други чуждоезични ръкописи, архивни документи, редки и ценни старопечатни кни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колекции от специални издания (официални издания; картографски и графични издания, музикални издания и др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колекция от печатни и други произведения на българската книжнина по реда на Закона за задължителното депозиране на печатни и други произведения (Архив на българската кни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представителна колекция от чуждестранна литература във всички области на знан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колекция от публикации в чужбина на български език или свързани по съдържанието си с България, както и преводни издания на български автори, издадени в чужбина (Булга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За колекциите, които съдържат културни ценности, се прилагат изискваният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ционалната библиотека осигурява достъп д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библиотечните си колекции и бази данни на български и чуждестранни граждани, както и до библиотечните колекции и бази данни на други библиотеки чрез междубиблиотечно заемане на докумен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информация за библиотечния си фонд и за библиотечните фондове на други библиотеки в страната и в чужбина чрез поддържане и ползване на каталози и бази дан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ционалната библиотека създава Българска национална библиография, ка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изработва и предоставя за ползване на библиотеки, други институции и граждани в страната и в чужбина библиографските записи на задължителните екземпляри, депозирани по реда на Закона за задължителното депозиране на печатни и други произ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предоставя на Националния статистически институт статистическите данни за издателската продукция в стра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сътрудничи на международни информационни издания и бази данни чрез предоставяне на библиографск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Националната библиотека публикува и разпространява националната библиография по ал. 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ционалната библиотека извърш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реставрация и консервация на български, славянски, ориенталски и други чуждоезични ръкописи, архивни документи, редки, ценни и старопечатни издания, които са културни ценности национално богат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научни и научно-приложни изследвания в областта на библиотекознанието, библиографознанието, книгознанието, архивистиката, реставрацията и консервацията на книжни материали и издава научна и научно-приложна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Дейностите по ал. 1, т. 1 се извършват при условията и по ред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ционалната библиотека като национален представител на агенциите за присъждане на международни стандартни номера на книги, периодични издания и други видове документи определя международните стандартни номера за българскит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ционалната библиотека може да извършва и следните дей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координира развитието на автоматизираната библиотечно-информационна мрежа на обществените библиот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едоставя консултантска и експертна помощ на библиотеки, други институции и гражд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участва в международни организации и извършва международна дейност, свързани с библиотечното дел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разработва и участва в национални и международни проекти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организира и провежда културни, образователни и информационни инициативи и прояв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координира дейността по издирването и библиографирането на ръкописно-документалното наследство на територията на стра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ционалната библиотека се ръководи и представлява от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Директор на Националната библиотека може да бъде лице, кое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е български гражданин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е с висше образование с образователно-квалификационна степен "магистър" в професионалните области "Хуманитарни науки" или "Социални, стопански и правни нау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има 5 години професионален опит на ръководна длъжност в библиот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е хабилитирано 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Директорът на Националната библиотека не може д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пражнява търговска дейност или да е управител, търговски пълномощник, търговски представител, прокурист, търговски посредник, ликвидатор или синдик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е член на орган на управление или контрол на юридическо лице с нестопанска цел, търговско дружество или коопе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упражнява свободна професия, с изключение на научна или преподавателска дейност или упражняване на авторски и сродн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Директорът на Националната библиотека може да участва като представител на държавата или общината в управителните или контролните органи на търговските дружества с държавно или общинско участие в капитала или на юридически лица, създадени със закон, за което не получава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Директорът на Националната библиотека може да участва в управителните органи на юридически лица с нестопанска цел при сдружаване на културни институти, за което не получава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6) Директорът на Националната библиотека се назначава от министъра на културата въз основа на конкурс съгласно Кодекса на труда за срок 5 години. Конкурсът се провежда след представяне на концепция по ред, определен в наредбата по чл. 5, ал. 4 от Закона за закрила и развитие на култур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7) При осъществяването на дейността си директорът се подпомага от дирекционен съвет и научен съ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Изм. - ДВ, бр. 38 от 2010 г.) Към Националната библиотека действа научен съвет по библиотечно-информационни науки при условията и по реда на Закона за развитието на академичния състав в Република Бълг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длъжност библиотекар в Националната библиотека могат да бъдат назначени лица, които притежа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висше образование с образователно-квалификационна степен "магистър" или "бакалавър" в професионално направление "Обществени комуникации и информационни нау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офесионална квалификация, придобита във висше училище, обучението по която включва най-малко 50 на сто дисциплини от библиотечно-информационния цикъ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средно образование с професионална квалификация "библиотекар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ацията, отчитането и анализът на творческата дейност в Националната библиотека се осъществяват по реда на наредба по чл. 14, ал. 5 от Закона за закрила и развитие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истърът на културата утвърждава правилник за дейността на Националната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ционалната библиотека изготвя и публикува годишен отчет за своята дейнос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егионални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гионалните библиотеки са регионални културни инстит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гионалните библиотеки осъществяват функции на основна обществена библиотека на територията, определена с акта за учредяван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Регионалните библиотеки изпълняват следнит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събират, съхраняват, обработват, организират и предоставят за ползване библиотечен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извършват библиотечно-информационно обслужване, включително междубиблиотечно заемане, и координират организацията на библиотечно-информационното обслужване на територията на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оддържат архив на краеведския печат и литература и координират събирането, съхраняването, организирането и разпространението на краеведска информация и библиографията по краезн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осъществяват издателска дейност, изработват и разпространяват библиографски указатели, краеведски, информационни издания и др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създават и развиват регионални автоматизирани библиотечно-информационни мр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извършват координационна, експертно-консултантска и квалификационна дейност за библиотеките от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организират и провеждат културно-образователни инициатив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разработват и участват в програми и проек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. оказват съдействие на общинската администрация при реализиране на културната политика в областта на библиотечното дел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. събират и обработват статистическа информация и поддържат бази данни за библиотеките от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За поддържаните от регионалните библиотеки библиотечни колекции, които съдържат културни ценности, се прилагат изискваният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Регионалната библиотека се ръководи и представлява от директор, назначен от кмета на общината, на чиято територия е седалището, въз основа на конкурс съгласно Кодекса на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Директор на регионална библиотека може да бъде лице с висше образование с образователно-квалификационна степен "магистър" в професионално направление "Обществени комуникации и информационни науки" и с 5 години професионален опит в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Условията и редът за провеждане на конкурса по ал. 1 се съгласуват с министъра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При осъществяването на дейността си директорът се подпомага от дирекционен съвет и обществен съ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длъжност библиотекар в регионална библиотека могат да се назначават лица, които притежа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висше образование с образователно-квалификационна степен "магистър" или "бакалавър" в професионално направление "Обществени комуникации и информационни нау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офесионална квалификация, придобита във висше училище, обучението по която включва най-малко 50 на сто дисциплини на библиотечно-информационния цикъ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средно образование с професионална квалификация "библиотекар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истърът на културата утвърждава правилник за дейността на регионалната библиотека след съгласуване с кмета на общината, на чиято територия се намира седалището на съответната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гионалната библиотека изготвя и публикува годишен отчет за своята дейнос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бщински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инските библиотеки са общински културни инстит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Общинските библиотеки са централни обществени библиотеки на територията на съответната община и изпълняват следнит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събират, съхраняват, обработват, организират и предоставят за ползване библиотечен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извършват библиотечно-информационно обслужване, включително междубиблиотечно заем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извършват краеведска дей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участват в регионалните автоматизирани библиотечни мр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подпомагат читалищните библиотеки на територията на съответната община и си взаимодействат с други библиотеки и организации за изграждане на филиали или подвижни форми за библиотечно обслуж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участват в програми и проек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организират и провеждат културно-образователни инициатив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оказват съдействие на общинската администрация при реализиране на културната политика в областта на библиотечното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За поддържаните от общинските библиотеки библиотечни колекции, които съдържат културни ценности, се прилагат изискваният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Общинската библиотека се представлява и ръководи от директор, назначен от кмета на общината, въз основа на конкурс съгласно Кодекса на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Директор на общинска библиотека може да бъде лице с висше образование с образователно-квалификационна степен "магистър" или "бакалавър" в професионално направление "Обществени комуникации и информационни науки" и с три години професионален опит в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Условията за провеждане на конкурса по ал. 1 се съгласуват с министъра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При осъществяването на дейността си директорът се подпомага от обществен съ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длъжност библиотекар в общинска библиотека могат да се назначават лица, които притежа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висше образование с образователно-квалификационна степен "магистър" или "бакалавър" в професионално направление "Обществени комуникации и информационни нау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офесионална квалификация, придобита във висше училище, обучението по която включва най-малко 50 на сто дисциплини от библиотечно-информационния цикъ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средно образование с професионална квалификация "библиотекар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инският съвет приема правилник за дейността на общинската библиотека по предложение на кмета на община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Читалищни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Читалищните библиотеки са обществени библиотеки на територията на населеното място, изградени на принципите на близост, достъпност и оперативност на основното библиотечно-информационно обслужване на населението. Читалищните библиотеки не са самостоятелни юридически лица. Те функционират към народните читалища и се създават съгласно Закона за народните читалищ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Читалищните библиотеки изпълняват следнит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събират, съхраняват, организират и предоставят за ползване библиотечен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извършват библиотечно-информационно обслужване и осъществяват подвижни форми за библиотечно-информационно обслужване при необходим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извършват краеведска дей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участват в регионалните автоматизирани библиотечни мр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съдействат за повишаване на образователното ниво, продължаващото образование, информираността, качеството на живот, социалната интеграция и разширяването на електронния достъп до информац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За поддържаните от читалищните библиотеки библиотечни колекции, които съдържат културни ценности, се прилагат изискваният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Читалищната библиотека се ръководи от главен библиотека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Главният библиотекар трябва да е лице с висше образование с образователно-квалификационна степен "магистър" или "бакалавър" в професионално направление "Обществени комуникации и информационни науки" и с една година професионален опит в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Главният библиотекар се назначава от читалищното настоятелство съгласно Кодекса на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За читалищна библиотека с назначени на длъжност библиотекар по-малко от три лица ал. 1 не се прила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длъжност библиотекар в читалищна библиотека могат да се назначават лица, които притежа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рофесионална квалификация, придобита във висше училище, обучението по която включва най-малко 50 на сто дисциплини от библиотечно-информационния цикъ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средно образование с професионална квалификация "библиотекар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талищното настоятелство приема правилник за дейността на читалищната библиотека, изготвен и предложен от главния библиотека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тр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АЦИОНАЛНА МРЕЖА НА ОБЩЕСТВЕНИТЕ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ите библиотеки си взаимодействат и функционират в Национална мр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ционалната библиотека изпълнява в Националната мрежа общонационални функции, свързани със събирането и съхраняването на националното книжовно и литературно културно наследство и достъпа до него, ка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създава, разпространява и предоставя библиографска информация от национално 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изпълнява функциите на централна лаборатория за реставрационни и консервационни дей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извършва експертна оценка и контрол върху консервационни проек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координира дейността на библиотеките за закрилата на наслед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осигурява експертна и консултантска помощ по въпросите на закрилата на наслед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изпълнява функциите на национален информационен център, като отговаря за изработването на сводни описи на ръкописното книжовно и литературно наследство и ретроспективната национална библи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Националната библиотека е национален център на автоматизираната библиотечно-информационна мрежа на обществените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Националната библиотека изпълнява функциите на национален център за отрасловата статистика за библиотеките в стра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Информацията, събрана в изпълнение на функциите по ал. 3, се предоставя на министъра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Националната библиотека изпълнява функциите по ал. 1 в съответствие с изискваният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гионалните библиотеки, включени в националната мрежа, са регионални центрове при изпълнение на функциите си по чл. 27, ал. 1, т. 2, 3, 5, 6, 8 и 10 и оказват съдействие на Министерството на културата за изпълнение на държавната политика в областта на библиотечно-информационното обслуж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Общинските библиотеки, включени в националната мрежа, са общински центрове при изпълнение на функциите по чл. 33, ал. 1, т. 2 - 6 и 8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) Когато на територията на съответната община няма функционираща общинска библиотека, нейните функции се изпълняват от читалищната библиотека съгласувано с кмета на общи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В случаите по ал. 2, когато на територията на една община има повече от една читалищна библиотека, библиотеката по ал. 2 се определя въз основа на Стандарта за библиотечно-информационно обслужване по чл. 8, ал. 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талищните библиотеки, включени в Националната мрежа, участват в автоматизираните библиотечни мрежи на територията на съответните община и област при изпълнение на функциите по чл. 37, ал. 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Министърът на културата упражнява координация, контрол и методическо ръководство върху Националната мр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пециализираната администрация в областта на книгата и библиотечното дело в Министерството на културата подпомага министъра на културата при осъществяването на стратегии, приоритети и програми, свързани с развитието на библиотечното дел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четвъ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АЦИОНАЛЕН СЪВЕТ ПО БИБЛИОТЕЧНО ДЕЛ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(Изм. - ДВ, бр. 74 от 2009 г., в сила от 15.09.2009 г., бр. 68 от 2013 г. , в сила от 2.08.2013 г.) Към министъра на културата се създава Национален съвет по библиотечно дело като експертно-консултативен орган. В състава на съвета участват представители на обществените библиотеки, на Националната библиотека, на Съюза на народните читалища, на Министерството на културата, на Министерството на образованието и науката, на Министерството на финансите, на Националното сдружение на общините в Република България и на професионалните сдружения, осъществяващи дейност в областта на библиотечното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труктурата, организацията и дейността на Националния съвет по библиотечно дело се определят с правилник, утвърден от министъра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ционалният съвет по библиотечно дел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редлага на министъра на културата стратегия за развитие на национална библиотечна мр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координира дейността за развитието на библиотечните ресурси и библиотечно-информационното обслуж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разработва и предлага политики за гарантиране достъпа на гражданите до документи и услуги чрез утвърждаване ролята на библиотеките в информационното об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предлага мерки за опазване и достъп до националното книжовно и литературно културно насл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предлага на министъра на културата за утвърждаване Стандарта за библиотечно-информационно обслужване по чл. 8, ал. 2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ава оценка за дейността на обществените библиотеки съгласно Стандарта за библиотечно-информационно обслужване и предлага мерки за постигане целите на библиотек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разработва и предлага проекти на нормативни акт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Към общинския съвет, на чиято територия функционират обществени библиотеки, се създава общинска комисия за развитие на библиотечно-информационното обслужване на граждан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тавът на общинската комисия по ал. 1 се определя с решение на общинския съ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Общинската комисия създава условия и осъществява контрол за развитието на библиотечно-информационното обслужване на граждани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п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БИБЛИОТЕЧН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Обществените библиотеки предоставят основни и специализирани библиотечн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Редът за предоставянето на библиотечните услуги по ал. 1 се определя с правилника за дейността на съответната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Основни библиотечни услуги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лзването на библиотечните колекции в библиотеката и извън не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едоставянето на вербална библиографска и фактографска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достъп до собствени традиционни и електронни бази данни и интернет достъп за образователни, социални и научн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Основните библиотечни услуги се предоставят безвъзмез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Библиотечната услуга по ал. 1, т. 1 за библиотечни колекции, които съдържат културни ценности, се предоставя в съответствие с изискваният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Специализирани библиотечни услуги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редоставяне на писмена библиографска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едоставяне на ретроспективни библиографски издир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доставка на библиотечни документи от страната и чужб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достъп до външни мрежови ресурси и бази дан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копиране на библиотечни докумен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публикуване на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пециализираните библиотечни услуги се предоставят възмез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Размерът на таксите за предоставяне на специализирани библиотечни услуги по ал. 1, т. 1 - 5 се определя с тарифа на Министерския съвет, съответно с акт на общинския съвет, като постъпленията остават в съответната обществена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ите библиотеки създават оптимални условия за предоставяне на библиотечни услуги на хора с увреждания, учащи се и социално слаби граждани съгласно правила, приети от обществената библиоте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ше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БИБЛИОТЕЧЕН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Библиотечният фонд е съвкупност от библиотечните колекции и базите данни в една библиотека, които включват разнообразни по вид, съдържание и език публикувани и непубликувани документи, организирани в отделни колекции, с научна и информационна стой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Библиотечният фонд е предназначен за обществено ползване, освен ако в закон е предвидено друг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Библиотечният фонд е държавна или общинска собственост, съответно собственост на народните чита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храняването, ползването и разпореждането с документи от библиотечния фонд се извършват при условия и по ред, определени с наредба на министъра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Дейностите по ал. 2 с културни ценности от библиотечния фонд се извършват при условията и по ред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Държавата и общините полагат грижи за опазването на библиотечните фондове, като осигуряват условия за обновяване на библиотечния фонд и предоставят сгради със съвременно оборудване за тяхното съ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Опазването на библиотечните фондове е задължение на лицата, които служебно имат достъп до тях, както и на всички читатели и ползват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сед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(В сила от 1.01.2010 г. - ДВ, бр. 42 от 2009 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ФИНАНСИР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) Националната библиотека се финансира изцяло и приоритетно от бюджета на Министерството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) (1) (Изм. - ДВ, бр. 15 от 2013 г., в сила от 1.01.2014 г.) Националната библиотека е второстепенен разпоредител с бюджет към министъра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Националната библиотека е администратор и на следните приход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такс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глоб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риходи по сключени договори за научноизследователски проекти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средства от международни фондове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дарения и за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приходи от специализирани библиотечни услуги по чл. 52, ал. 1, т. 6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други приходи, установени със закон или с друг нормативен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) Средствата по бюджета на Националната библиотека се разходват за финансиране на дейността й, включително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внедряване на нови технологии с цел подобряване на библиотечно-информационното обслуж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развитие на библиотечните колекции и дигитализация на книжовното и литературно насл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научноизследователски проекти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непрекъснато професионално образование на библиотечните специали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, изм., бр. 15 от 2013 г., в сила от 1.01.2014 г.) Регионалните библиотеки имат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) Приходите по бюджета на регионалните библиотеки се формират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средства от бюджета на общините, на чиято територия е седалището - за основната им дейност, въз основа на нормативи за държавни дей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(изм. - ДВ, бр. 15 от 2013 г., в сила от 1.01.2014 г.) допълнителни средства от държавния бюджет чрез бюджета на Министерството на културата за функциите по чл. 27, ал. 1, т. 2, 3, 5, 6, 8 и 10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такс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глоб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сключени договори за проекти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международни фондове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дарения и за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реализирани специализирани библиотечни услуги по чл. 52, ал. 1, т. 6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други източници, установени със закон или с друг нормативен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) Средствата, набрани по чл. 61, се разходват за финансиране дейността на библиотеките, включително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внедряване на нови технологии и създаване и поддържане на автоматизирана библиотечно-информационна мр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развитие на библиотечните кол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научноизследователски проекти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непрекъснато професионално образование на библиотечните специали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дигитализация н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, изм., бр. 15 от 2013 г., в сила от 1.01.2014 г.) Общинските библиотеки имат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) (1) Общинските библиотеки се финансират от съответния общински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Общинските библиотеки с решение на общинския съвет могат да набират приходи и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такс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глоб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сключени договори за проекти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международни фондове и про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дарения и за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реализирани специализирани библиотечни услуги по чл. 52, ал. 1, т. 6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други източници, установени със закон или с друг нормативен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 сила от 1.01.2010 г. - ДВ, бр. 42 от 2009 г.) (1) Читалищните библиотеки се финансират от бюджета на съответното читалище въз основа на нормативи за държавни дей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Читалищните библиотеки с решение на общинския съвет получават целеви допълнителни средства от общинския бюджет за възложените им функции по чл. 44, ал.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Глава ос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АДМИНИСТРАТИВНОНАКАЗА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Който повреди, унищожи или изгуби документ от библиотечния фонд, се наказва с глоба от 200 до 5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Когато предмет на деянието по ал. 1 е културна ценност, наказанието е глоба от 500 до 2000 лв., ако деянието не съставлява престъ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ъжностно лице, което не осигури подходящи условия за опазване на документи и допусне те да се изгубят, повредят или унищожат, се наказва с глоба от 200 до 2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рушенията на този закон се установяват с актове, съставени от оправомощени от директора на съответната библиотека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Наказателните постановления се изда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за Националната библиотека - от дире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за регионалните и общинските библиотеки - от кмета на общи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смисъла на този закон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"База данни" е обширен, периодично актуализиран файл с дигитализирана информация (библиографски описания, реферати, пълнотекстови документи, елементи на справочници, изображения, статистически данни и други), отнасящ се до специфичен предмет или област, съдържащ записи с унифициран формат, организиран за лесно и бързо информационно търсене и извличане на информация и документи, управляван от софтуер за системно управление на база дан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"Библиотечна колекция" е сбирка от документи, организирана на основата на обща характер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"Библиотечно-информационно обслужване" е обслужване на гражданите с библиотечни и информационн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"Документ" е регистрирана информация, която в документационния процес се разглежда като единство, независимо от физическата форма и отличителните белези, предназначена за предаване във времето и пространството, с цел запазване и обществено полз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"Книжовно и литературно културно наследство" е понятието по смисъла на Закона за култур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неуредените с този закон въпроси се прилага Законът за закрила и развитие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В тримесечен срок от влизането в сила на закона министърът на култу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утвърждава Стандарт за библиотечно-информационно обслужване по чл. 8, ал. 2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приема наредбата по чл. 55, ал. 2;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утвърждава правилник за дейността на Националната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В едномесечен срок от влизането в сила на закона министърът на културата прави предложение за включване на професията "библиотекар" в Списъка на професиите за професионално образование и обучение по чл. 6 от Закона за професионалното образование и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ществените библиотеки привеждат дейността си в съответствие с изискванията на закона в 6-месечен срок от влизането му в с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Националната библиотека "Св. св. Кирил и Методий" е правоприемник на активите и пасивите на Народната библиотека "Св. св. Кирил и Метод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Директорът на Националната библиотека запазва правата си до обявяване на конкурс за длъжност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Правоотношенията с лицата, работещи по трудово правоотношение, се уреждат съгласно чл. 123 от Кодекса н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Лицата, заварени на длъжностите директор на обществена библиотека по чл. 28, ал. 2 и чл. 34, ал. 2, запазват правата си до обявяване на конкурс за съответната длъжност, но за не повече от 5 години от влизането в сила на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Лицата, заварени на длъжност главен библиотекар на обществена библиотека по чл. 38, ал. 2, запазват правата си, но за не повече от 5 години от влизането в сила на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цата, заварени на длъжност библиотекар, запазват правата си, но за не повече от 7 години от влизането в сила на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Закона за задължителното депозиране на екземпляри от печатни и други произведения (обн., ДВ, бр. 108 от 2000 г.; изм., бр. 28, 88 и 94 от 2005 г., бр. 57 от 2007 г.)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В наименованието на закона думите "екземпляри от" се залича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В чл. 1 думите "задължителни екземпляри от" се заменят с "печатни и други произведения", а думата "произведения" се залич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В чл. 2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т. 1 думите "задължителни екземпляри" се заменят с "депозираните печатни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 т. 2 думите "задължителните екземпляри" се заменят с "депозираните печатни и други произвед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В наименованието на глава втора думите "задължителните екземпляри" се заменят с "печатните и други произвед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В чл. 3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ал. 1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а) в текста преди т. 1 думите "екземпляри от" се заличава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б) създава се нова т. 5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5. произведения в дигитална форма, публикувани в електронни комуникационни мрежи, предназначени за четене или възприемане по други начини, разпространявани за обществено ползване от български физически или юридически лица;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в) досегашните т. 5, 6, 7 и 8 стават съответно т. 6, 7, 8 и 9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 ал. 2 в текста преди т. 1 думите "екземпляри от" се залича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В чл. 4 думите "т. 1 - 4" се заменят с "т. 1 - 5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В чл. 5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досегашният текст става ал. 1 и в не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а) текстът преди т. 1 се изменя така:"Печатните и други произведения се депозират от лицата, които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б) в т. 1 думите "т. 1 - 4, 6 и 7;" се заменят с "т. 1 - 5, 7 и 8;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създава се ал. 2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(2) Когато издателите на печатни произведения по чл. 3, ал. 1, т. 1 са физически лица, задължителните екземпляри се депозират от производителите.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В чл. 6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заглавието думите "задължителни екземпляри" се заменят с "печатни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 ал. 1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а) в текста преди т. 1 думите "Задължителните екземпляри" се заменят с "Печатните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б) точка 2 се отмен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в) създава се т. 19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19. едно копие от произведенията в дигитална форма, разпространявани в електронни комуникационни мрежи.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създава се нова ал. 4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(4) Когато печатно произведение се разпространява и в дигитална форма в електронни комуникационни мрежи, копие от него се депозира по същия ред, както задължителните екземпляри от печатното произведение.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досегашната ал. 4 става ал. 5 и в нея думата "Народната" се заменя с "Национална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В чл. 7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заглавието думите "задължителните екземпляри" се заменят с "депозираните печатни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навсякъде думите "Задължителните екземпляри" се заменят с "Депозираните печатни и други произвед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. В чл. 8, ал. 5 след думата "носител" се добавя "и копията от произведенията в дигитална форма, разпространявани в електронни комуникационни мреж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В чл. 9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заглавието думите "задължителните екземпляри" се заменят с "депозираните печатни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 текста преди т. 1 думите "Задължителните екземпляри" се заменят с "Печатните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 т. 1 думата "Народната" се заменя с "Националната", думите "т. 1, 3" се заменят с "т. 3", а думите "4 и 5" се заменят с "4 - 6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 т. 4 думите "т. 6 и 7" се заменят с "т. 7 и 8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в т. 5 думите "т. 8" се заменят с "т. 9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в т. 6 думите "т. 1 - 5" се заменят с "т. 1 - 6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. В чл. 10 в текста преди т. 1 думата "Народната" се заменя с "Национална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В чл. 12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заглавието думите "задължителни екземпляри" се заменят с "депозирани печатни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 текста преди т. 1 думите "задължителни екземпляри" се заменят с "депозираните печатни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създава се т. 4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4. да презаписват върху друг носител копията от произведенията в дигитална форма, разпространявани в електронни комуникационни мрежи, когато това се налага за тяхното трайно съхраняване.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 В чл. 13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заглавието думите "задължителни екземпляри" се заменят с "депозирани печатни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 текста преди т. 1 думите "задължителни екземпляри" се заменят с "депозираните печатни и други произвед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. В чл. 14 думите "задължителни екземпляри" се заменят с "печатни и други произвед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. В глава трета се създават нови чл. 15 и 16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Чл. 15. Ползването на депозирани печатни и други произведения се разрешава само на регистрирани читатели на територията на институцията получа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зването на произведенията по чл. 3, ал. 1, т. 5 се извършва от едно работно място, извън локалната мрежа на институцията или в мрежа с ограничен брой възможности за едновременно ползване."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. Досегашният чл. 15 става чл. 17 и в н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в ал. 1 думите "задължителни екземпляри" се заменят с "печатни и други произве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 ал. 6 думите "чл. 14" се заменят с "чл. 14 - 16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. Досегашният чл. 16 става чл. 18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В § 1 от допълнителната разпоредб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създава се нова т. 7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7. "Производител" е физическото или юридическото лице, което произвежда тиражирани произведения за издател.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досегашните т. 7 и 8 стават съответно т. 8 и 9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Закона за меценатството (обн., ДВ, бр. 103 от 2005 г.; изм., бр. 30, 34, 63 и 80 от 2006 г., бр. 53 и 109 от 2007 г.) в чл. 32 навсякъде думата "Народната" се заменя с "Национална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Закона за Националния архивен фонд (обн., ДВ, бр. 57 от 2007 г.; изм., бр. 19 от 2009 г.) в чл. 33, ал. 1, т. 1 думата "Народната" се заменя с "Национална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ълнението на закона се възлага на министъра на култ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нът влиза в сила в едномесечен срок от обнародването му в "Държавен вестник", с изключение на глава седма, която влиза в сила от 1 януари 2010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ът е приет от 40-то Народно събрание на 26 май 2009 г. и е подпечатан с официалния печат на Народното събрани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5:00Z</dcterms:created>
  <dc:creator>g.nikolova</dc:creator>
  <dc:description/>
  <dc:language>en-US</dc:language>
  <cp:lastModifiedBy>sofi</cp:lastModifiedBy>
  <dcterms:modified xsi:type="dcterms:W3CDTF">2018-04-16T17:15:00Z</dcterms:modified>
  <cp:revision>2</cp:revision>
  <dc:subject/>
  <dc:title/>
</cp:coreProperties>
</file>